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АРУСА ВЫБОРГА 2016 </w:t>
        <w:br/>
        <w:t xml:space="preserve">Выборгский залив. </w:t>
        <w:br/>
        <w:t xml:space="preserve">05.08.2016 - 06.08.2016 </w:t>
        <w:br/>
        <w:t xml:space="preserve">Официальные результаты, зачетная группа "Минитонники"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Председатель ГК_____________/судья ВК Друян Ю.А./ </w:t>
        <w:br/>
        <w:br/>
        <w:t xml:space="preserve">Главный секретарь_____________/судья ВК Друян Ю.А./ </w:t>
      </w:r>
    </w:p>
    <w:p>
      <w:pPr>
        <w:pStyle w:val="Lf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Минитонники</w:t>
      </w:r>
      <w:r>
        <w:rPr>
          <w:color w:val="000000"/>
          <w:sz w:val="18"/>
          <w:szCs w:val="18"/>
        </w:rPr>
        <w:t xml:space="preserve"> 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"/>
        <w:gridCol w:w="639"/>
        <w:gridCol w:w="1316"/>
        <w:gridCol w:w="3432"/>
        <w:gridCol w:w="1923"/>
        <w:gridCol w:w="633"/>
        <w:gridCol w:w="588"/>
        <w:gridCol w:w="647"/>
      </w:tblGrid>
      <w:tr>
        <w:trPr/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3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ипаж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а Выборга</w:t>
              <w:br/>
              <w:t>D=9 м.м., К.д.=1</w:t>
              <w:br/>
              <w:t>Старт 06.08.2016 11:30</w:t>
              <w:br/>
              <w:t>КВ 150%</w:t>
              <w:br/>
              <w:t>Допущено 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я</w:t>
              <w:br/>
              <w:t>(Минитонник)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рипкин Андрей (1982,-,я/ш,капитан,м)</w:t>
              <w:br/>
              <w:t>Скрипкина Анна (1982,-,-,матрос,ж)</w:t>
              <w:br/>
              <w:t>Михайлова Марина (1969,-,-,матрос,ж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92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идиан</w:t>
              <w:br/>
              <w:t>(минитонник)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гин Виталий (1951,б/р,я/р,капитан,м)</w:t>
              <w:br/>
              <w:t>Яскин Игорь (1955,-,я/р,капитан,м)</w:t>
              <w:br/>
              <w:t>Рябов Геннадий (1948,-,я/р,капитан,м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4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ика</w:t>
              <w:br/>
              <w:t>(минитонник)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пычев Егор (1987,-,2кл,капитан,м)</w:t>
              <w:br/>
              <w:t>Тимофеев Константин (1977,-,я/р,матрос,м)</w:t>
              <w:br/>
              <w:t>Маркелов Евгений (1985,-,-,матрос,м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38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incess Anna</w:t>
              <w:br/>
              <w:t>(минитонник)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ин Андрей (1972,б/р,шкипер,капитан,м)</w:t>
              <w:br/>
              <w:t>Ильин Константин (1980,-,я/р,старпом,м)</w:t>
              <w:br/>
              <w:t>Савин Алексей (2000,-,-,боцман,м)</w:t>
              <w:br/>
              <w:t>Савина Татьяна (1967,-,-,матрос,ж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5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SailingRaces версия 1.9.13 : 05-10-2012 </w:t>
      </w:r>
      <w:hyperlink r:id="rId2">
        <w:r>
          <w:rPr>
            <w:rStyle w:val="InternetLink"/>
            <w:sz w:val="18"/>
            <w:szCs w:val="18"/>
          </w:rPr>
          <w:t xml:space="preserve">http://www.sailingraces.ru </w:t>
        </w:r>
      </w:hyperlink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4:04:00Z</dcterms:created>
  <dc:creator>Юрий</dc:creator>
  <dc:description/>
  <dc:language>en-US</dc:language>
  <cp:lastModifiedBy>Юрий</cp:lastModifiedBy>
  <dcterms:modified xsi:type="dcterms:W3CDTF">2016-08-06T14:04:00Z</dcterms:modified>
  <cp:revision>2</cp:revision>
  <dc:subject/>
  <dc:title>ПАРУСА ВЫБОРГА 2016</dc:title>
</cp:coreProperties>
</file>